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RÜ Mühendislik Fakültesi Dekanlığı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</w:t>
      </w:r>
      <w:r>
        <w:rPr>
          <w:rFonts w:cs="Arial" w:ascii="Arial" w:hAnsi="Arial"/>
          <w:b/>
          <w:sz w:val="24"/>
        </w:rPr>
        <w:t>.. Bölüm Başkanlığına</w:t>
      </w:r>
    </w:p>
    <w:p>
      <w:pPr>
        <w:pStyle w:val="Normal"/>
        <w:ind w:left="5664" w:firstLine="708"/>
        <w:jc w:val="both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Giresu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firstLine="708"/>
        <w:jc w:val="both"/>
        <w:rPr>
          <w:b/>
          <w:b/>
          <w:sz w:val="24"/>
        </w:rPr>
      </w:pPr>
      <w:r>
        <w:rPr>
          <w:rFonts w:cs="Arial" w:ascii="Arial" w:hAnsi="Arial"/>
          <w:sz w:val="24"/>
        </w:rPr>
        <w:t>..../..../20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019 /2020 Eğitim-Öğretim Yılı Güz / Bahar yarıyılında derse kayıtlanma yaptığım, final sınavına girme hakkını kazandığım ancak tekrara kaldığım aşağıda belirttiğim dersten tek ders sınavına girmek istiyorum. </w:t>
      </w:r>
      <w:r>
        <w:rPr>
          <w:b/>
          <w:bCs/>
        </w:rPr>
        <w:t xml:space="preserve">Giresun Üniversitesi Önlisans ve Lisans Eğitim-Öğretim ve Sınav Yönetmeliği Mezuniyet Sınavlarında (Madde-25/1-2) </w:t>
      </w:r>
      <w:r>
        <w:rPr>
          <w:rFonts w:cs="Times New Roman" w:ascii="Times New Roman" w:hAnsi="Times New Roman"/>
        </w:rPr>
        <w:t>belirtilen şartları yerine getirmediğim halde sınavına girdiğim dersin sınavının geçersiz sayılmasını, beyanımın doğruluğunu kabul ediyo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ereğini bilgilerinize arz eder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imza)</w:t>
      </w:r>
    </w:p>
    <w:p>
      <w:pPr>
        <w:pStyle w:val="Normal"/>
        <w:ind w:left="778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78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"/>
        <w:gridCol w:w="4678"/>
      </w:tblGrid>
      <w:tr>
        <w:trPr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lekçe Sahibi Öğrencinin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dı ve Soyad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ğrenci Numaras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ölüm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p Telefon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Ulaşabileceğimiz Tanıdığının Cep T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18"/>
        <w:gridCol w:w="311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u w:val="single"/>
              </w:rPr>
              <w:t>Dersin Adı                                     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T+U 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u w:val="single"/>
              </w:rPr>
              <w:t>Sınıfı / YarıYılı :</w:t>
            </w:r>
          </w:p>
        </w:tc>
      </w:tr>
      <w:tr>
        <w:trPr>
          <w:trHeight w:val="84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.  . . . . . . . . . . . . . . . . . . . . . . . . .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..........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ot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Dersi, daha önce hiç almayan, devamsızlıktan kalan veya 2019-2020 öğretim yılında (güz/bahar) derse kayıtlanma yapmayan öğrenci TEK DERS SINAVINA GİREMEZ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Dilekçeyi Fakültemiz web sayfasında bulunan Bölümler Linkini açarak Bölüm Başkanı  e-mail adresine /</w:t>
      </w:r>
      <w:r>
        <w:rPr>
          <w:sz w:val="24"/>
        </w:rPr>
        <w:t xml:space="preserve"> </w:t>
      </w:r>
      <w:r>
        <w:rPr>
          <w:b/>
          <w:sz w:val="24"/>
        </w:rPr>
        <w:t>bölümünüz web sayfasında duyurusu yapılan        e-mail adresine gönderiniz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ersin, 2019/2020 Öğretim Yılındaki Sorumlu Öğretim Elemanının Adı ve Soyadını yazınız:……………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5B9BD5"/>
      </w:rPr>
    </w:pPr>
    <w:r>
      <w:rPr>
        <w:i/>
        <w:color w:val="5B9BD5"/>
      </w:rPr>
      <w:t>F11_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  <w:lang w:val="tr-TR" w:bidi="ar-SA"/>
    </w:rPr>
  </w:style>
  <w:style w:type="character" w:styleId="StBilgiChar">
    <w:name w:val="Üst Bilgi Char"/>
    <w:qFormat/>
    <w:rPr>
      <w:szCs w:val="24"/>
    </w:rPr>
  </w:style>
  <w:style w:type="character" w:styleId="AltBilgiChar">
    <w:name w:val="Alt Bilgi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54:00Z</dcterms:created>
  <dc:creator>M FAKÜLTESİ</dc:creator>
  <dc:description/>
  <cp:keywords/>
  <dc:language>en-US</dc:language>
  <cp:lastModifiedBy>mehmet ali dereli</cp:lastModifiedBy>
  <cp:lastPrinted>2019-01-29T13:31:00Z</cp:lastPrinted>
  <dcterms:modified xsi:type="dcterms:W3CDTF">2020-07-07T07:46:00Z</dcterms:modified>
  <cp:revision>4</cp:revision>
  <dc:subject/>
  <dc:title/>
</cp:coreProperties>
</file>